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O Respeito de Fundos em Arquivo: princípios teóricos e problemas práticos</w:t>
      </w:r>
    </w:p>
    <w:p>
      <w:pPr>
        <w:pStyle w:val="Normal"/>
        <w:spacing w:lineRule="auto" w:line="360"/>
        <w:jc w:val="right"/>
        <w:rPr>
          <w:rFonts w:ascii="Arial" w:hAnsi="Arial" w:cs="Arial"/>
        </w:rPr>
      </w:pPr>
      <w:r>
        <w:rPr>
          <w:rFonts w:cs="Arial" w:ascii="Arial" w:hAnsi="Arial"/>
        </w:rPr>
        <w:t>(Michel Duchein, 199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respeito dos Fundos é tradicionalmente considerado, desde a segunda metade do séc. XIX, como o princípio fundamental do arquivo. É pela prática que o arquivista se distingue nitidamente por um lado do bibliotecário e do documentalista por outro. Mas como muitos princípios é mais fácil enunciá-lo do que defini-lo e defini-lo do que aplicá-lo. Se as suas bases conceituais são relativamente fáceis de estabelecer, ele levanta, desde que se procure aprofundar os aspectos teóricos e aproveitar as consequências práticas, inúmeras dificuldades sobre as quais gerações de arquivistas se debruçam sem que soluções nítidas fossem, no entanto, universalmente imposta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oblemas teóricos, dificuldades práticas e respostas propost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ntretanto é necessário reconhecer que a definição de Fundos tal como a conhece Natalis de Wally e que consideramos até o presente, deixa subsistir um bom número de incertezas e de dificuldades tanto teóricas como práticas. Chegou momento de as examinar sem nunca nos aliciar sempre para as suas conclusões.</w:t>
      </w:r>
    </w:p>
    <w:p>
      <w:pPr>
        <w:pStyle w:val="Normal"/>
        <w:numPr>
          <w:ilvl w:val="0"/>
          <w:numId w:val="7"/>
        </w:numPr>
        <w:tabs>
          <w:tab w:val="clear" w:pos="708"/>
          <w:tab w:val="left" w:pos="720" w:leader="none"/>
        </w:tabs>
        <w:spacing w:lineRule="auto" w:line="360"/>
        <w:ind w:left="720" w:hanging="360"/>
        <w:jc w:val="both"/>
        <w:rPr/>
      </w:pPr>
      <w:r>
        <w:rPr>
          <w:rFonts w:cs="Arial" w:ascii="Arial" w:hAnsi="Arial"/>
          <w:b/>
        </w:rPr>
        <w:t>Definição de Fundos em relação à hierarquia dos organismos produtor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 dificuldade de definir o Fundos em relação à hierarquia dos organismos produtores de arquivo fez-se praticamente sentir desde a sua origem e é fundamental. Exemplo: é fácil definir Fundos de arquivo de uma abadia de um hospital de um tribunal “o conjunto de documentos cujo acréscimo é efetuado no exercício das suas atividades. Não há nenhuma dificuldade de interpretação, porque a abadia, o hospital, o tribunal são organismos bem definidos, possuindo uma personalidade jurídica precisa e estável. </w:t>
      </w:r>
    </w:p>
    <w:p>
      <w:pPr>
        <w:pStyle w:val="Normal"/>
        <w:spacing w:lineRule="auto" w:line="360"/>
        <w:ind w:firstLine="708"/>
        <w:jc w:val="both"/>
        <w:rPr/>
      </w:pPr>
      <w:r>
        <w:rPr>
          <w:rFonts w:cs="Arial" w:ascii="Arial" w:hAnsi="Arial"/>
        </w:rPr>
        <w:t>Mas paralelamente a casos tão simples como estes existem inumeráveis variedades de casos cuja complexidade funcional e laços de subordinação entre os diversos níveis do organismo dificultam a definição do Fundos. Como:</w:t>
      </w:r>
    </w:p>
    <w:p>
      <w:pPr>
        <w:pStyle w:val="Normal"/>
        <w:spacing w:lineRule="auto" w:line="360"/>
        <w:ind w:firstLine="708"/>
        <w:jc w:val="both"/>
        <w:rPr/>
      </w:pPr>
      <w:r>
        <w:rPr>
          <w:rFonts w:cs="Arial" w:ascii="Arial" w:hAnsi="Arial"/>
        </w:rPr>
        <w:t>Todo Ministério, todo grande corpo administrativo ou judicial está dividido em grandes setores de atividades, eles mesmos subdivididos em setores secundários que têm cada um deles as suas próprias competências, as quais, correspondem conjuntos de documentos mais ou menos individualizados. Por exemplo, um Ministério está dividido em direções e as direções em gabinetes. Podemos, neste caso, falar de Fundos de arquivo do Ministério ou dos Fundos das Direções ou dos Fundos dos gabinetes?</w:t>
      </w:r>
    </w:p>
    <w:p>
      <w:pPr>
        <w:pStyle w:val="Normal"/>
        <w:spacing w:lineRule="auto" w:line="360"/>
        <w:ind w:firstLine="708"/>
        <w:jc w:val="both"/>
        <w:rPr/>
      </w:pPr>
      <w:r>
        <w:rPr>
          <w:rFonts w:cs="Arial" w:ascii="Arial" w:hAnsi="Arial"/>
        </w:rPr>
        <w:t>As administrações centrais ou federais, na maioria dos países, possuem órgãos locais fora da capital do país. Devemos considerar que cada um desses órgãos locais cria um Fundos de arquivo próprio ou que o Fundos é único para o conjunto de documentos criados por todos os órgãos locais de uma mesma administração?</w:t>
      </w:r>
    </w:p>
    <w:p>
      <w:pPr>
        <w:pStyle w:val="Normal"/>
        <w:spacing w:lineRule="auto" w:line="360"/>
        <w:ind w:firstLine="708"/>
        <w:jc w:val="both"/>
        <w:rPr>
          <w:rFonts w:ascii="Arial" w:hAnsi="Arial" w:cs="Arial"/>
        </w:rPr>
      </w:pPr>
      <w:r>
        <w:rPr>
          <w:rFonts w:cs="Arial" w:ascii="Arial" w:hAnsi="Arial"/>
        </w:rPr>
        <w:t>Formam os estabelecimentos ou organismos dependentes de uma administração superior Fundos próprios ou os seus arquivos fazem parte do Fundos da administração superior? Por exemplo os arquivos de um instituto de pesquisa dependente de uma universidade são simples partes dos Fundos dessa universidade ou devem ser considerados como distintos?</w:t>
      </w:r>
    </w:p>
    <w:p>
      <w:pPr>
        <w:pStyle w:val="Normal"/>
        <w:spacing w:lineRule="auto" w:line="360"/>
        <w:ind w:firstLine="708"/>
        <w:jc w:val="both"/>
        <w:rPr>
          <w:rFonts w:ascii="Arial" w:hAnsi="Arial" w:cs="Arial"/>
        </w:rPr>
      </w:pPr>
      <w:r>
        <w:rPr>
          <w:rFonts w:cs="Arial" w:ascii="Arial" w:hAnsi="Arial"/>
        </w:rPr>
        <w:t>Mesmo para os arquivos privados, problemas da mesma ordem se levantam como no caso de estabelecimentos industriais ou bancários múltiplos pertencentes a mesma sede.</w:t>
      </w:r>
    </w:p>
    <w:p>
      <w:pPr>
        <w:pStyle w:val="Normal"/>
        <w:spacing w:lineRule="auto" w:line="360"/>
        <w:ind w:firstLine="708"/>
        <w:jc w:val="both"/>
        <w:rPr>
          <w:rFonts w:ascii="Arial" w:hAnsi="Arial" w:cs="Arial"/>
        </w:rPr>
      </w:pPr>
      <w:r>
        <w:rPr>
          <w:rFonts w:cs="Arial" w:ascii="Arial" w:hAnsi="Arial"/>
        </w:rPr>
        <w:t>Perante esta dificuldade podemos adotar duas posições intelectuais diferentes que qualificaremos de maximalista e de minimalista.</w:t>
      </w:r>
    </w:p>
    <w:p>
      <w:pPr>
        <w:pStyle w:val="Normal"/>
        <w:spacing w:lineRule="auto" w:line="360"/>
        <w:ind w:firstLine="708"/>
        <w:jc w:val="both"/>
        <w:rPr>
          <w:rFonts w:ascii="Arial" w:hAnsi="Arial" w:cs="Arial"/>
        </w:rPr>
      </w:pPr>
      <w:r>
        <w:rPr>
          <w:rFonts w:cs="Arial" w:ascii="Arial" w:hAnsi="Arial"/>
        </w:rPr>
        <w:t>A primeira consiste em definir o Fundos ao mais alto nível, considerando que a verdadeira unidade de função situa-se no topo. Admitiremos portanto, neste caso que o conjunto de arquivos provenientes de todos os serviços e estabelecimentos dependentes de um mesmo Ministério formam um único Fundos. Os antigos países socialistas da Europa de Leste levam até as últimas consequências este conceito unicista dos arquivos, já que admitem que todos os documentos pertencentes ao Estado formam um único e gigantesco Fundos dos arquivos do Estado. Base de toda a organização arquivista.</w:t>
      </w:r>
    </w:p>
    <w:p>
      <w:pPr>
        <w:pStyle w:val="Normal"/>
        <w:spacing w:lineRule="auto" w:line="360"/>
        <w:ind w:firstLine="708"/>
        <w:jc w:val="both"/>
        <w:rPr/>
      </w:pPr>
      <w:r>
        <w:rPr>
          <w:rFonts w:cs="Arial" w:ascii="Arial" w:hAnsi="Arial"/>
        </w:rPr>
        <w:t>Segunda atitude ao contrário consiste em reduzir o Fundos ao nível da menor célula funcional considerando o verdadeiro conjunto orgânico dos arquivos resulta do trabalho desta célula.</w:t>
      </w:r>
    </w:p>
    <w:p>
      <w:pPr>
        <w:pStyle w:val="Normal"/>
        <w:spacing w:lineRule="auto" w:line="360"/>
        <w:ind w:firstLine="708"/>
        <w:jc w:val="both"/>
        <w:rPr>
          <w:rFonts w:ascii="Arial" w:hAnsi="Arial" w:cs="Arial"/>
        </w:rPr>
      </w:pPr>
      <w:r>
        <w:rPr>
          <w:rFonts w:cs="Arial" w:ascii="Arial" w:hAnsi="Arial"/>
        </w:rPr>
        <w:t xml:space="preserve">É evidente que este problema tem incidências práticas muito direta e imediata sobre o trabalho dos arquivistas. </w:t>
      </w:r>
    </w:p>
    <w:p>
      <w:pPr>
        <w:pStyle w:val="Normal"/>
        <w:spacing w:lineRule="auto" w:line="360"/>
        <w:ind w:firstLine="708"/>
        <w:jc w:val="both"/>
        <w:rPr/>
      </w:pPr>
      <w:r>
        <w:rPr>
          <w:rFonts w:cs="Arial" w:ascii="Arial" w:hAnsi="Arial"/>
        </w:rPr>
        <w:t>Com efeito uma vez admitido o princípio de Fundos – quer dizer da manutenção da integridade dos Fundos – é essencial saber quais são os limites do que é preciso manter intacto.</w:t>
      </w:r>
    </w:p>
    <w:p>
      <w:pPr>
        <w:pStyle w:val="Normal"/>
        <w:spacing w:lineRule="auto" w:line="360"/>
        <w:ind w:firstLine="708"/>
        <w:jc w:val="both"/>
        <w:rPr>
          <w:rFonts w:ascii="Arial" w:hAnsi="Arial" w:cs="Arial"/>
        </w:rPr>
      </w:pPr>
      <w:r>
        <w:rPr>
          <w:rFonts w:cs="Arial" w:ascii="Arial" w:hAnsi="Arial"/>
        </w:rPr>
        <w:t>É necessário constatar que nenhuma solução nítida alguma vez foi apresentada para esta questão. Com efeito a rebaixar muito o nível de competência funcional à qual corresponde o Fundos de arquivos (atitude que temos qualificado de minimalista), corremos o risco de privar a noção de Fundos de todo o seu verdadeiro significado.</w:t>
      </w:r>
    </w:p>
    <w:p>
      <w:pPr>
        <w:pStyle w:val="Normal"/>
        <w:spacing w:lineRule="auto" w:line="360"/>
        <w:ind w:firstLine="708"/>
        <w:jc w:val="both"/>
        <w:rPr>
          <w:rFonts w:ascii="Arial" w:hAnsi="Arial" w:cs="Arial"/>
        </w:rPr>
      </w:pPr>
      <w:r>
        <w:rPr>
          <w:rFonts w:cs="Arial" w:ascii="Arial" w:hAnsi="Arial"/>
        </w:rPr>
        <w:t>É por isso que propomos para definir o organismo produtor de Fundos de arquivos de reter os seguintes critérios:</w:t>
      </w:r>
    </w:p>
    <w:p>
      <w:pPr>
        <w:pStyle w:val="Normal"/>
        <w:numPr>
          <w:ilvl w:val="0"/>
          <w:numId w:val="2"/>
        </w:numPr>
        <w:spacing w:lineRule="auto" w:line="360"/>
        <w:jc w:val="both"/>
        <w:rPr/>
      </w:pPr>
      <w:r>
        <w:rPr>
          <w:rFonts w:cs="Arial" w:ascii="Arial" w:hAnsi="Arial"/>
        </w:rPr>
        <w:t>Para produzir um Fundos de arquivo no sentido que o arquivista dá a este termo um organismo que seja público ou privado deve possuir um nome e uma existência jurídica própria resultante de uma ata, lei, decreto etc. preciso e datado.</w:t>
      </w:r>
    </w:p>
    <w:p>
      <w:pPr>
        <w:pStyle w:val="Normal"/>
        <w:numPr>
          <w:ilvl w:val="0"/>
          <w:numId w:val="2"/>
        </w:numPr>
        <w:spacing w:lineRule="auto" w:line="360"/>
        <w:jc w:val="both"/>
        <w:rPr>
          <w:rFonts w:ascii="Arial" w:hAnsi="Arial" w:cs="Arial"/>
        </w:rPr>
      </w:pPr>
      <w:r>
        <w:rPr>
          <w:rFonts w:cs="Arial" w:ascii="Arial" w:hAnsi="Arial"/>
        </w:rPr>
        <w:t>Deve possuir atribuições precisas e estáveis, definidas por um texto tendo valor legal e regulamentar.</w:t>
      </w:r>
    </w:p>
    <w:p>
      <w:pPr>
        <w:pStyle w:val="Normal"/>
        <w:numPr>
          <w:ilvl w:val="0"/>
          <w:numId w:val="2"/>
        </w:numPr>
        <w:spacing w:lineRule="auto" w:line="360"/>
        <w:jc w:val="both"/>
        <w:rPr>
          <w:rFonts w:ascii="Arial" w:hAnsi="Arial" w:cs="Arial"/>
        </w:rPr>
      </w:pPr>
      <w:r>
        <w:rPr>
          <w:rFonts w:cs="Arial" w:ascii="Arial" w:hAnsi="Arial"/>
        </w:rPr>
        <w:t>A sua posição no seio da hierarquia administrativa deve ser definida com precisão pela ata que lhe deu origem em particular a sua subordinação a outro organismo de nível mais elevado deve ser claramente conhecido.</w:t>
      </w:r>
    </w:p>
    <w:p>
      <w:pPr>
        <w:pStyle w:val="Normal"/>
        <w:numPr>
          <w:ilvl w:val="0"/>
          <w:numId w:val="2"/>
        </w:numPr>
        <w:spacing w:lineRule="auto" w:line="360"/>
        <w:jc w:val="both"/>
        <w:rPr>
          <w:rFonts w:ascii="Arial" w:hAnsi="Arial" w:cs="Arial"/>
        </w:rPr>
      </w:pPr>
      <w:r>
        <w:rPr>
          <w:rFonts w:cs="Arial" w:ascii="Arial" w:hAnsi="Arial"/>
        </w:rPr>
        <w:t>Deve ter chefe responsável, beneficiando do poder de decisão correspondente ao seu nível hierárquico, ou seja ele deve tratar dos trabalhos da sua competência sem tê-los que submeter automaticamente por decisão a uma autoridade superior.</w:t>
      </w:r>
    </w:p>
    <w:p>
      <w:pPr>
        <w:pStyle w:val="Normal"/>
        <w:numPr>
          <w:ilvl w:val="0"/>
          <w:numId w:val="2"/>
        </w:numPr>
        <w:spacing w:lineRule="auto" w:line="360"/>
        <w:jc w:val="both"/>
        <w:rPr>
          <w:rFonts w:ascii="Arial" w:hAnsi="Arial" w:cs="Arial"/>
        </w:rPr>
      </w:pPr>
      <w:r>
        <w:rPr>
          <w:rFonts w:cs="Arial" w:ascii="Arial" w:hAnsi="Arial"/>
        </w:rPr>
        <w:t>A sua organização interna deve, tanto quanto possível, ser conhecida e fixada num organogram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aplicação destes 5 princípios origina as seguintes consequências:</w:t>
      </w:r>
    </w:p>
    <w:p>
      <w:pPr>
        <w:pStyle w:val="Normal"/>
        <w:numPr>
          <w:ilvl w:val="1"/>
          <w:numId w:val="2"/>
        </w:numPr>
        <w:tabs>
          <w:tab w:val="clear" w:pos="708"/>
          <w:tab w:val="left" w:pos="1080" w:leader="none"/>
        </w:tabs>
        <w:spacing w:lineRule="auto" w:line="360"/>
        <w:ind w:left="1080" w:hanging="360"/>
        <w:jc w:val="both"/>
        <w:rPr>
          <w:rFonts w:ascii="Arial" w:hAnsi="Arial" w:cs="Arial"/>
        </w:rPr>
      </w:pPr>
      <w:r>
        <w:rPr>
          <w:rFonts w:cs="Arial" w:ascii="Arial" w:hAnsi="Arial"/>
        </w:rPr>
        <w:t>Separa as divisões ou secções internas de um organismo que não respondam às condições requisitadas para produzir um Fundos de arquivo;</w:t>
      </w:r>
    </w:p>
    <w:p>
      <w:pPr>
        <w:pStyle w:val="Normal"/>
        <w:numPr>
          <w:ilvl w:val="1"/>
          <w:numId w:val="2"/>
        </w:numPr>
        <w:tabs>
          <w:tab w:val="clear" w:pos="708"/>
          <w:tab w:val="left" w:pos="1080" w:leader="none"/>
        </w:tabs>
        <w:spacing w:lineRule="auto" w:line="360"/>
        <w:ind w:left="1080" w:hanging="360"/>
        <w:jc w:val="both"/>
        <w:rPr/>
      </w:pPr>
      <w:r>
        <w:rPr>
          <w:rFonts w:cs="Arial" w:ascii="Arial" w:hAnsi="Arial"/>
        </w:rPr>
        <w:t>Todo organismo possuindo uma existência jurídica e um nível de competências própria produz um Fundos de arquivo, mesmo se está subordinado a outro organismo de nível mais elevado.</w:t>
      </w:r>
    </w:p>
    <w:p>
      <w:pPr>
        <w:pStyle w:val="Normal"/>
        <w:numPr>
          <w:ilvl w:val="1"/>
          <w:numId w:val="2"/>
        </w:numPr>
        <w:tabs>
          <w:tab w:val="clear" w:pos="708"/>
          <w:tab w:val="left" w:pos="1080" w:leader="none"/>
        </w:tabs>
        <w:spacing w:lineRule="auto" w:line="360"/>
        <w:ind w:left="1080" w:hanging="360"/>
        <w:jc w:val="both"/>
        <w:rPr/>
      </w:pPr>
      <w:r>
        <w:rPr>
          <w:rFonts w:cs="Arial" w:ascii="Arial" w:hAnsi="Arial"/>
        </w:rPr>
        <w:t>Os órgãos locais dependentes de um organismo central produzem Fundos de arquivos que lhes são próprios;</w:t>
      </w:r>
    </w:p>
    <w:p>
      <w:pPr>
        <w:pStyle w:val="Normal"/>
        <w:numPr>
          <w:ilvl w:val="1"/>
          <w:numId w:val="2"/>
        </w:numPr>
        <w:tabs>
          <w:tab w:val="clear" w:pos="708"/>
          <w:tab w:val="left" w:pos="1080" w:leader="none"/>
        </w:tabs>
        <w:spacing w:lineRule="auto" w:line="360"/>
        <w:ind w:left="1080" w:hanging="360"/>
        <w:jc w:val="both"/>
        <w:rPr/>
      </w:pPr>
      <w:r>
        <w:rPr>
          <w:rFonts w:cs="Arial" w:ascii="Arial" w:hAnsi="Arial"/>
        </w:rPr>
        <w:t>Por fim parece inevitável introduzir em Arquivologia um noção nova: aquela de hierarquia de Fundos dos organismos produtores, provocando a subordinação de certos Fundos em relação a outros.</w:t>
      </w:r>
    </w:p>
    <w:p>
      <w:pPr>
        <w:pStyle w:val="Normal"/>
        <w:spacing w:lineRule="auto" w:line="360"/>
        <w:ind w:left="708" w:hanging="0"/>
        <w:jc w:val="both"/>
        <w:rPr>
          <w:rFonts w:ascii="Arial" w:hAnsi="Arial" w:cs="Arial"/>
        </w:rPr>
      </w:pPr>
      <w:r>
        <w:rPr>
          <w:rFonts w:cs="Arial" w:ascii="Arial" w:hAnsi="Arial"/>
        </w:rPr>
      </w:r>
    </w:p>
    <w:p>
      <w:pPr>
        <w:pStyle w:val="Normal"/>
        <w:numPr>
          <w:ilvl w:val="0"/>
          <w:numId w:val="7"/>
        </w:numPr>
        <w:tabs>
          <w:tab w:val="clear" w:pos="708"/>
          <w:tab w:val="left" w:pos="720" w:leader="none"/>
        </w:tabs>
        <w:spacing w:lineRule="auto" w:line="360"/>
        <w:ind w:left="720" w:hanging="360"/>
        <w:jc w:val="both"/>
        <w:rPr>
          <w:rFonts w:ascii="Arial" w:hAnsi="Arial" w:cs="Arial"/>
          <w:b/>
          <w:b/>
        </w:rPr>
      </w:pPr>
      <w:r>
        <w:rPr>
          <w:rFonts w:cs="Arial" w:ascii="Arial" w:hAnsi="Arial"/>
          <w:b/>
        </w:rPr>
        <w:t>As variações de competências dos organismos produtores de arquivo e suas repercussões no plano arquivístico.</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Intimamente ligados aos precedentes são os problemas que levantam as variações de competências dos organismos produtores de arquivos.</w:t>
      </w:r>
    </w:p>
    <w:p>
      <w:pPr>
        <w:pStyle w:val="Normal"/>
        <w:spacing w:lineRule="auto" w:line="360"/>
        <w:ind w:firstLine="720"/>
        <w:jc w:val="both"/>
        <w:rPr>
          <w:rFonts w:ascii="Arial" w:hAnsi="Arial" w:cs="Arial"/>
        </w:rPr>
      </w:pPr>
      <w:r>
        <w:rPr>
          <w:rFonts w:cs="Arial" w:ascii="Arial" w:hAnsi="Arial"/>
        </w:rPr>
        <w:t>Eis os principais aspectos:</w:t>
      </w:r>
    </w:p>
    <w:p>
      <w:pPr>
        <w:pStyle w:val="Normal"/>
        <w:numPr>
          <w:ilvl w:val="0"/>
          <w:numId w:val="3"/>
        </w:numPr>
        <w:spacing w:lineRule="auto" w:line="360"/>
        <w:jc w:val="both"/>
        <w:rPr>
          <w:rFonts w:ascii="Arial" w:hAnsi="Arial" w:cs="Arial"/>
        </w:rPr>
      </w:pPr>
      <w:r>
        <w:rPr>
          <w:rFonts w:cs="Arial" w:ascii="Arial" w:hAnsi="Arial"/>
        </w:rPr>
        <w:t xml:space="preserve">Caso de Supressão de competências: Todo organismo produtor de arquivos pode, ao longo da sua existência, ver ser suprimida um das suas atribuições por já não corresponder a uma necessidade. </w:t>
      </w:r>
    </w:p>
    <w:p>
      <w:pPr>
        <w:pStyle w:val="Normal"/>
        <w:numPr>
          <w:ilvl w:val="0"/>
          <w:numId w:val="3"/>
        </w:numPr>
        <w:spacing w:lineRule="auto" w:line="360"/>
        <w:jc w:val="both"/>
        <w:rPr>
          <w:rFonts w:ascii="Arial" w:hAnsi="Arial" w:cs="Arial"/>
        </w:rPr>
      </w:pPr>
      <w:r>
        <w:rPr>
          <w:rFonts w:cs="Arial" w:ascii="Arial" w:hAnsi="Arial"/>
        </w:rPr>
        <w:t xml:space="preserve">Caso de criação de competências: Ao inverso, atribuições novas podem ser dadas a um organismo </w:t>
      </w:r>
    </w:p>
    <w:p>
      <w:pPr>
        <w:pStyle w:val="Normal"/>
        <w:numPr>
          <w:ilvl w:val="0"/>
          <w:numId w:val="3"/>
        </w:numPr>
        <w:spacing w:lineRule="auto" w:line="360"/>
        <w:jc w:val="both"/>
        <w:rPr>
          <w:rFonts w:ascii="Arial" w:hAnsi="Arial" w:cs="Arial"/>
        </w:rPr>
      </w:pPr>
      <w:r>
        <w:rPr>
          <w:rFonts w:cs="Arial" w:ascii="Arial" w:hAnsi="Arial"/>
        </w:rPr>
        <w:t xml:space="preserve">Caso de Transferência de competências (misto): Acontece frequentemente que atribuições sejam transferidas de um organismo para outro; tais transferências equivalem a uma supressão de competências para um organismo, a uma criação de competências pelo outro. </w:t>
      </w:r>
    </w:p>
    <w:p>
      <w:pPr>
        <w:pStyle w:val="Normal"/>
        <w:numPr>
          <w:ilvl w:val="0"/>
          <w:numId w:val="3"/>
        </w:numPr>
        <w:spacing w:lineRule="auto" w:line="360"/>
        <w:jc w:val="both"/>
        <w:rPr>
          <w:rFonts w:ascii="Arial" w:hAnsi="Arial" w:cs="Arial"/>
        </w:rPr>
      </w:pPr>
      <w:r>
        <w:rPr>
          <w:rFonts w:cs="Arial" w:ascii="Arial" w:hAnsi="Arial"/>
        </w:rPr>
        <w:t>Caso de competências temporária: certas atribuições que correspondem a necessidade temporária são por vezes dadas, além das suas atribuições regulares do organism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stas diversas formas de variações de competências que se articulam entre elas com uma multiplicidade de variantes específicas traduzem-se geralmente na organização dos serviços e por toda a espécie de modificações de estrutura: criação, ou supressão de gabinetes ou de divisões, criação de organismos novos vinculados ou subordinados aos organismos existentes, transferência de gabinetes de um organismo para outro etc.</w:t>
      </w:r>
    </w:p>
    <w:p>
      <w:pPr>
        <w:pStyle w:val="Normal"/>
        <w:spacing w:lineRule="auto" w:line="360"/>
        <w:ind w:firstLine="720"/>
        <w:jc w:val="both"/>
        <w:rPr/>
      </w:pPr>
      <w:r>
        <w:rPr>
          <w:rFonts w:cs="Arial" w:ascii="Arial" w:hAnsi="Arial"/>
        </w:rPr>
        <w:t>Já que Fundos é constituído pelo conjunto de documentos produzidos pelo trabalho de um qualquer organismo, o Fundos de um organismo que sofreu sucessivas adições, supressões e transferências de competências possuirá documentos refletindo todas estas variações, dificultando a reconstrução pelos pesquisadores da continuidade administrativa ou até mesmo, pelo seguimento cronológico e lógico dos trabalhos.</w:t>
      </w:r>
    </w:p>
    <w:p>
      <w:pPr>
        <w:pStyle w:val="Normal"/>
        <w:spacing w:lineRule="auto" w:line="360"/>
        <w:ind w:firstLine="720"/>
        <w:jc w:val="both"/>
        <w:rPr/>
      </w:pPr>
      <w:r>
        <w:rPr>
          <w:rFonts w:cs="Arial" w:ascii="Arial" w:hAnsi="Arial"/>
        </w:rPr>
        <w:t xml:space="preserve">A esta dificuldade certos teóricos propuseram remediar substituindo a noção de Fundos a de </w:t>
      </w:r>
      <w:r>
        <w:rPr>
          <w:rFonts w:cs="Arial" w:ascii="Arial" w:hAnsi="Arial"/>
          <w:i/>
        </w:rPr>
        <w:t>record series</w:t>
      </w:r>
      <w:r>
        <w:rPr>
          <w:rFonts w:cs="Arial" w:ascii="Arial" w:hAnsi="Arial"/>
        </w:rPr>
        <w:t xml:space="preserve">. Este </w:t>
      </w:r>
      <w:r>
        <w:rPr>
          <w:rFonts w:cs="Arial" w:ascii="Arial" w:hAnsi="Arial"/>
          <w:i/>
        </w:rPr>
        <w:t>record series</w:t>
      </w:r>
      <w:r>
        <w:rPr>
          <w:rFonts w:cs="Arial" w:ascii="Arial" w:hAnsi="Arial"/>
        </w:rPr>
        <w:t xml:space="preserve"> seria seguimentos de documentos independentes do contexto administrativo, ou seja reagrupamentos de documentos formando um seguimento cronológico e lógico, qualquer que seja a sua proveniência.</w:t>
      </w:r>
    </w:p>
    <w:p>
      <w:pPr>
        <w:pStyle w:val="Normal"/>
        <w:spacing w:lineRule="auto" w:line="360"/>
        <w:ind w:firstLine="720"/>
        <w:jc w:val="both"/>
        <w:rPr>
          <w:rFonts w:ascii="Arial" w:hAnsi="Arial" w:cs="Arial"/>
        </w:rPr>
      </w:pPr>
      <w:r>
        <w:rPr>
          <w:rFonts w:cs="Arial" w:ascii="Arial" w:hAnsi="Arial"/>
        </w:rPr>
        <w:t xml:space="preserve">Vislumbramos desde logo, neste sistema aparentemente sedutor, o velho sistema de Natalis de Wailly: a classificação por tema. Qualquer que seja a sinceridade e a boa fé daqueles que propõem um tal violação deliberada ao respeito de Fundos, eles estão errados e não devemos ter indulgência por um erro tão grave. Como o exprimiu vigorosamente Sir Hilary Jenkinson </w:t>
      </w:r>
      <w:r>
        <w:rPr>
          <w:rFonts w:cs="Arial" w:ascii="Arial" w:hAnsi="Arial"/>
          <w:i/>
        </w:rPr>
        <w:t>“independentemente do que poderíamos fazer a mais, não devemos fraccionar a unidade de Fundos”.</w:t>
      </w:r>
    </w:p>
    <w:p>
      <w:pPr>
        <w:pStyle w:val="Normal"/>
        <w:spacing w:lineRule="auto" w:line="360"/>
        <w:ind w:firstLine="720"/>
        <w:jc w:val="both"/>
        <w:rPr>
          <w:rFonts w:ascii="Arial" w:hAnsi="Arial" w:cs="Arial"/>
        </w:rPr>
      </w:pPr>
      <w:r>
        <w:rPr>
          <w:rFonts w:cs="Arial" w:ascii="Arial" w:hAnsi="Arial"/>
        </w:rPr>
        <w:t>Partilharemos plenamente, neste ponto, a opinião de sir Hilary, que é a única compatível com o princípio do respeito de Fundos. Do ponto de vista arquivístico, o problema de variações de competências provocando variações no conteúdo dos Fundos é, portanto, um falso problema. Quando qualquer atribuição dos organismos é suprimida (sem ser transferida para outro organismos), o acréscimo do Fundos de arquivo desse mesmo organismo encontra-se simplesmente amputado dos documentos correspondentes a essa atribuição, mas a natureza dos Fundos não é modificada. Assim como, quando uma competência nova é criada num organismo.</w:t>
      </w:r>
    </w:p>
    <w:p>
      <w:pPr>
        <w:pStyle w:val="Normal"/>
        <w:spacing w:lineRule="auto" w:line="360"/>
        <w:ind w:firstLine="720"/>
        <w:jc w:val="both"/>
        <w:rPr>
          <w:rFonts w:ascii="Arial" w:hAnsi="Arial" w:cs="Arial"/>
        </w:rPr>
      </w:pPr>
      <w:r>
        <w:rPr>
          <w:rFonts w:cs="Arial" w:ascii="Arial" w:hAnsi="Arial"/>
        </w:rPr>
        <w:t>No entanto uma dificuldade bem real existe no caso onde as transferências de competências levam a transferências de papéis entre organismos. Em princípio os documentos correspondentes à competência transferida deveriam pertencer, até a data da transferência, ao Fundos do organismo que exercia a competência antes da transferência. Infelizmente é raras as coisas serem tão claras na prática, porque para poder exercer a nova competência que lhe foi confiada, o segundo organismo está quase sempre na obrigação de recolher pelo menos uma parte dos documentos do primeiro organismo respeitantes a competência transferida. Esses documentos, que logicamente pertencem ao Fundos do primeiro organismo, são portanto, incorporados ao do segundo organismo e é com esse Fundos que ulteriormente chegaram ao depósito de arquivos históricos.</w:t>
      </w:r>
    </w:p>
    <w:p>
      <w:pPr>
        <w:pStyle w:val="Normal"/>
        <w:spacing w:lineRule="auto" w:line="360"/>
        <w:ind w:firstLine="720"/>
        <w:jc w:val="both"/>
        <w:rPr>
          <w:rFonts w:ascii="Arial" w:hAnsi="Arial" w:cs="Arial"/>
        </w:rPr>
      </w:pPr>
      <w:r>
        <w:rPr>
          <w:rFonts w:cs="Arial" w:ascii="Arial" w:hAnsi="Arial"/>
        </w:rPr>
        <w:t>As soluções que propomos para este problema são as seguintes:</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Regra geral os documentos que foram transferidos de um organismo vivo para outro organismo vivo e ai foram integrados deverão ser considerados como pertencentes ao Fundos do organismo que os recolheu. Assim, se uma competência foi transferida em 1990 de um organismo A para um organismo B e que o recolhe.</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Quando um organismo vivo vê serem transferidas as competências dum organismo suprimido os documentos do organismo suprimido devem ser transferidos como formando um Fundos distinto. Assim imaginemos que uma competência era exercida até 1995 por um organismo C e que em 1995 é suprimido e a dita competência transferida para um organismo D, os documentos anteriores a 1995 formam o Fundos do organismo C distinto daquele do organismo D. Em contrapartida os documentos respeitantes à competência transferida fazem parte a partir de 1995 do Fundos D.</w:t>
      </w:r>
    </w:p>
    <w:p>
      <w:pPr>
        <w:pStyle w:val="Normal"/>
        <w:numPr>
          <w:ilvl w:val="0"/>
          <w:numId w:val="1"/>
        </w:numPr>
        <w:tabs>
          <w:tab w:val="clear" w:pos="708"/>
          <w:tab w:val="left" w:pos="720" w:leader="none"/>
        </w:tabs>
        <w:spacing w:lineRule="auto" w:line="360"/>
        <w:ind w:left="720" w:hanging="360"/>
        <w:jc w:val="both"/>
        <w:rPr>
          <w:rFonts w:ascii="Arial" w:hAnsi="Arial" w:cs="Arial"/>
        </w:rPr>
      </w:pPr>
      <w:r>
        <w:rPr>
          <w:rFonts w:cs="Arial" w:ascii="Arial" w:hAnsi="Arial"/>
        </w:rPr>
        <w:t>Todavia, no caso dos documentos do organismo C serem totalmente inextrincavelmente e irremediavelmente misturados com os do organismo D, deveremos, pela força das coisas renunciar a considerar o Fundos do organismo C como um Fundos distinto. Neste caso assinalaremos no cabeçario do instrumento de pesquisa do Fundos do organismo D que o Fundos do organismo C aí se encontra incluíd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ssas regras aplicam-se de uma maneira geral a todos os casos onde arquivos de organismos suprimidos foram recolhidos por outros arquivos. O Fundos do organismo suprimido deve sempre ser considerado como distinto daquele do organismo que o recolheu exceto se a fusão dos dois Fundos for de tal maneira inextrincável que a identificação de um em relação ao outro seja impossíve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3 – Que entendemos pelo termo “proveniência de um Fundos”?</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O que acabamos de dizer sobre os arquivos de organismos suprimidos unidos ou integrados a outros organismos etc., leva-nos a abordar outro problema ligado ao princípio do respeito dos Fundos: aquele com a noção de proveniência.</w:t>
      </w:r>
    </w:p>
    <w:p>
      <w:pPr>
        <w:pStyle w:val="Normal"/>
        <w:spacing w:lineRule="auto" w:line="360"/>
        <w:ind w:firstLine="720"/>
        <w:jc w:val="both"/>
        <w:rPr/>
      </w:pPr>
      <w:r>
        <w:rPr>
          <w:rFonts w:cs="Arial" w:ascii="Arial" w:hAnsi="Arial"/>
        </w:rPr>
        <w:t>A maioria das definições do respeito dos Fundos fazem apelo a esta noção ao ponto que a equivalente da expressão respeito “respeito dos Fundos” nos países de linguagem germânica, e de outros mais, é o “princípio de proveniência”: o Fundos definido como sendo o conjunto dos arquivos que tem a mesma proveniência mas este termo é ambíguo desde o momento que tentemos lhe precisar o sentido. Procuraremos exemplos para demonstrar esta ambiguidade.</w:t>
      </w:r>
    </w:p>
    <w:p>
      <w:pPr>
        <w:pStyle w:val="Normal"/>
        <w:spacing w:lineRule="auto" w:line="360"/>
        <w:ind w:firstLine="720"/>
        <w:jc w:val="both"/>
        <w:rPr/>
      </w:pPr>
      <w:r>
        <w:rPr>
          <w:rFonts w:cs="Arial" w:ascii="Arial" w:hAnsi="Arial"/>
        </w:rPr>
        <w:t>Não há nenhuma dificuldade de interpretação quando o Fundos de arquivos produzido por um organismo foi conservado por esse organismo, sem adjunção ou diminuição, até a sua entrega num depósito de arquivos e que essa entrega seja feita diretamente pelo organismo produtor.</w:t>
      </w:r>
    </w:p>
    <w:p>
      <w:pPr>
        <w:pStyle w:val="Normal"/>
        <w:spacing w:lineRule="auto" w:line="360"/>
        <w:ind w:firstLine="720"/>
        <w:jc w:val="both"/>
        <w:rPr>
          <w:rFonts w:ascii="Arial" w:hAnsi="Arial" w:cs="Arial"/>
        </w:rPr>
      </w:pPr>
      <w:r>
        <w:rPr>
          <w:rFonts w:cs="Arial" w:ascii="Arial" w:hAnsi="Arial"/>
        </w:rPr>
        <w:t>Ma este simples processo nem sempre é realizado. Sabemos que o Fundos de um qualquer organismo poderá ter sido transferido por razões de necessidade funcional a um outro organismo e que aí ele pode a) ter ficado agrupado continuando a formar um conjunto individualizado; b) ter sido desmembrado, misturado ao arquivo do organismo de reagrupamento. No primeiro caso a identificação do Fundos é relativamente fácil; mas no momento de entrega no depósito de arquivo, qual será a proveniência desse Fundos? Será o organismo produtor ou o organismo entregador? A primeira resposta parece evidentemente mais lógica (é a fórmula indentidad productora do Dr. Aurélio Tanodi) na prática pode no entanto esbarrar com dificuldade quase que insuperáveis se, em seguimento das vicissitudes histórico-administrativas, organismo produtor em questão mudou de nome de estrutura e de competência ao longo dos anos.</w:t>
      </w:r>
    </w:p>
    <w:p>
      <w:pPr>
        <w:pStyle w:val="Normal"/>
        <w:spacing w:lineRule="auto" w:line="360"/>
        <w:ind w:firstLine="720"/>
        <w:jc w:val="both"/>
        <w:rPr/>
      </w:pPr>
      <w:r>
        <w:rPr>
          <w:rFonts w:cs="Arial" w:ascii="Arial" w:hAnsi="Arial"/>
        </w:rPr>
        <w:t>Quanto a outra resposta – relacionar a proveniência ao organismo entregador – é mais simples e levanta menos problemas práticos, mas correu risco de chegar a teorias absurdas na medida em que Fundos de origens muito diversas podem ser entregues por um mesmo organismo, o que sendo aplicado a letra a fórmula do “princípio de proveniência”, pode provocar misturas de Fundos diferentes sob o mesmo pretexto que tendo sido entregues juntos tem a mesma proveniência.</w:t>
      </w:r>
    </w:p>
    <w:p>
      <w:pPr>
        <w:pStyle w:val="Normal"/>
        <w:spacing w:lineRule="auto" w:line="360"/>
        <w:ind w:firstLine="720"/>
        <w:jc w:val="both"/>
        <w:rPr>
          <w:rFonts w:ascii="Arial" w:hAnsi="Arial" w:cs="Arial"/>
        </w:rPr>
      </w:pPr>
      <w:r>
        <w:rPr>
          <w:rFonts w:cs="Arial" w:ascii="Arial" w:hAnsi="Arial"/>
        </w:rPr>
        <w:t>Propomos portanto a seguinte solução, relacionada àquelas que propusemos para o problema das variações de competências dos organismos produtores de arquivos:</w:t>
      </w:r>
    </w:p>
    <w:p>
      <w:pPr>
        <w:pStyle w:val="Normal"/>
        <w:numPr>
          <w:ilvl w:val="0"/>
          <w:numId w:val="8"/>
        </w:numPr>
        <w:tabs>
          <w:tab w:val="clear" w:pos="708"/>
          <w:tab w:val="left" w:pos="720" w:leader="none"/>
        </w:tabs>
        <w:spacing w:lineRule="auto" w:line="360"/>
        <w:ind w:left="720" w:hanging="360"/>
        <w:jc w:val="both"/>
        <w:rPr/>
      </w:pPr>
      <w:r>
        <w:rPr>
          <w:rFonts w:cs="Arial" w:ascii="Arial" w:hAnsi="Arial"/>
        </w:rPr>
        <w:t>Quando um Fundos foi ao longo da sua história, desmembrado e/ou integrado ao Fundos de um organismo diferente daquele que o produziu, ao ponto de ter perdido a sua identidade e a sua individualidade deve ser considerado como proveniente do organismo que o recolheu e integrou no seu próprio Fundos; neste caso a noção de proveniência está ligada àquela de entrega e não a de produção.</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4 – Fundos “abertos e Fundos “fechados”</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Quando um organismo é suprimido, o Fundos de arquivos criados por este organismo é automaticamente “encerrado” ou “fechado”. Isto é evidente quando se trata de organismos, estabelecimentos, administrações, etc., antigas. Mas as coisas tornam-se menos claras quando se entra no domínio flutuante da administração moderna, onde é muitas vezes difícil dizer exatamente quando um organismo para de existir ou quando simplesmente muda de nome ou de lugar no sistema administrativo.</w:t>
      </w:r>
    </w:p>
    <w:p>
      <w:pPr>
        <w:pStyle w:val="Normal"/>
        <w:spacing w:lineRule="auto" w:line="360"/>
        <w:ind w:firstLine="720"/>
        <w:jc w:val="both"/>
        <w:rPr>
          <w:rFonts w:ascii="Arial" w:hAnsi="Arial" w:cs="Arial"/>
        </w:rPr>
      </w:pPr>
      <w:r>
        <w:rPr>
          <w:rFonts w:cs="Arial" w:ascii="Arial" w:hAnsi="Arial"/>
        </w:rPr>
        <w:t xml:space="preserve">Por outro lado é claro que um Fundos só fica completo quando é encerrado. É em virtude deste fato que os arquivistas italianos negam o nome de arquivos aos documentos das administrações modernas, porque lhe negam o caráter de </w:t>
      </w:r>
      <w:r>
        <w:rPr>
          <w:rFonts w:cs="Arial" w:ascii="Arial" w:hAnsi="Arial"/>
          <w:i/>
        </w:rPr>
        <w:t>universitas rerum</w:t>
      </w:r>
      <w:r>
        <w:rPr>
          <w:rFonts w:cs="Arial" w:ascii="Arial" w:hAnsi="Arial"/>
        </w:rPr>
        <w:t xml:space="preserve">, ou seja, de um conjunto encerrado –que é ao seu ver - uma característica necessária de todo Fundos de arquivo. Um tal rigor é, no entanto, a meu ver, completamente injustificado, porque todo o documento criado por um organismo e conservado por ele pertence, desde a sua criação ao Fundos de arquivos deste organismo, o que prova desde já que esse Fundos existe mesmo que não esteja completo ou encerrado. É por isso que os arquivos franceses, herdeiros lógicos, neste ponto do pensamento de Natalis de Wailly, negam-se a separar, tanto na teoria como na prática, os “arquivos correntes” (os </w:t>
      </w:r>
      <w:r>
        <w:rPr>
          <w:rFonts w:cs="Arial" w:ascii="Arial" w:hAnsi="Arial"/>
          <w:i/>
        </w:rPr>
        <w:t>records</w:t>
      </w:r>
      <w:r>
        <w:rPr>
          <w:rFonts w:cs="Arial" w:ascii="Arial" w:hAnsi="Arial"/>
        </w:rPr>
        <w:t xml:space="preserve"> da terminologia americana) dos “arquivos históricos” (os </w:t>
      </w:r>
      <w:r>
        <w:rPr>
          <w:rFonts w:cs="Arial" w:ascii="Arial" w:hAnsi="Arial"/>
          <w:i/>
        </w:rPr>
        <w:t>archives</w:t>
      </w:r>
      <w:r>
        <w:rPr>
          <w:rFonts w:cs="Arial" w:ascii="Arial" w:hAnsi="Arial"/>
        </w:rPr>
        <w:t xml:space="preserve"> em linguagem americana). Uns e outros pertencem ao mesmo Fundos e não podem consequentemente serem dissociados. É a diferença fundamental entre </w:t>
      </w:r>
      <w:r>
        <w:rPr>
          <w:rFonts w:cs="Arial" w:ascii="Arial" w:hAnsi="Arial"/>
          <w:i/>
        </w:rPr>
        <w:t>record management</w:t>
      </w:r>
      <w:r>
        <w:rPr>
          <w:rFonts w:cs="Arial" w:ascii="Arial" w:hAnsi="Arial"/>
        </w:rPr>
        <w:t xml:space="preserve"> à americana e o </w:t>
      </w:r>
      <w:r>
        <w:rPr>
          <w:rFonts w:cs="Arial" w:ascii="Arial" w:hAnsi="Arial"/>
          <w:i/>
        </w:rPr>
        <w:t>pré-arquivismo</w:t>
      </w:r>
      <w:r>
        <w:rPr>
          <w:rFonts w:cs="Arial" w:ascii="Arial" w:hAnsi="Arial"/>
        </w:rPr>
        <w:t xml:space="preserve"> à francesa.</w:t>
      </w:r>
    </w:p>
    <w:p>
      <w:pPr>
        <w:pStyle w:val="Normal"/>
        <w:spacing w:lineRule="auto" w:line="360"/>
        <w:ind w:firstLine="720"/>
        <w:jc w:val="both"/>
        <w:rPr/>
      </w:pPr>
      <w:r>
        <w:rPr>
          <w:rFonts w:cs="Arial" w:ascii="Arial" w:hAnsi="Arial"/>
        </w:rPr>
        <w:t>No entanto é de reconhecer que, do ponto de vista prático, o tratamento arquivista dos Fundos abertos levantam por vezes problemas difíceis se queremos preservar indispensavelmente a integridade dos Fundos.</w:t>
      </w:r>
    </w:p>
    <w:p>
      <w:pPr>
        <w:pStyle w:val="Normal"/>
        <w:spacing w:lineRule="auto" w:line="360"/>
        <w:ind w:firstLine="720"/>
        <w:jc w:val="both"/>
        <w:rPr/>
      </w:pPr>
      <w:r>
        <w:rPr>
          <w:rFonts w:cs="Arial" w:ascii="Arial" w:hAnsi="Arial"/>
        </w:rPr>
        <w:t>Pelo que é da definição de Fundos encerrados e abertos no caso onde pode haver dúvida sobre a comunicação ou cessão de existência de um organismo – ou seja quando se hesita em decidir de um organismo cessa de existir ou se perpetua sob outro nome -, propomos as seguintes soluções:</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Se há uma evidente e total continuidade de competência entre o organismo suprimido A e o novo organismo B que lhe sucede, podemos concluir que na realidade só se trata de uma simples troca de nomes e/ou de uma modificação do organismo A e por consequente o Fundos de Arquivo do organismo A não esta encerrado, mas muda simplesmente de nome. Esta decisão de manter um Fundos aberto, ou seja de considerar um Fundos único os papéis de um organismo suprimido e de um organismo novo, só deve ser tida em conta quando nenhuma dúvida ou incerteza possível existe sobre a continuidade dos dois organismos. Desde que haja hesitação sobre a oportunidade de uma tal decisão, a questão deve ser resolvida pela negativa: o Fundos do organismo suprimido deve ser considerado como encerrado e um Fundos novo deve ser aberto pelo organismo criado.</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Se o organismo suprimido C transfere as suas competências para um organismo D que existia antes da supressão do organismo C o Fundos do organismo C é encerrado; o Fundos do organismo D dá-lhe seguimento mas distingue-se dele.</w:t>
      </w:r>
    </w:p>
    <w:p>
      <w:pPr>
        <w:pStyle w:val="Normal"/>
        <w:numPr>
          <w:ilvl w:val="0"/>
          <w:numId w:val="8"/>
        </w:numPr>
        <w:tabs>
          <w:tab w:val="clear" w:pos="708"/>
          <w:tab w:val="left" w:pos="720" w:leader="none"/>
        </w:tabs>
        <w:spacing w:lineRule="auto" w:line="360"/>
        <w:ind w:left="720" w:hanging="360"/>
        <w:jc w:val="both"/>
        <w:rPr/>
      </w:pPr>
      <w:r>
        <w:rPr>
          <w:rFonts w:cs="Arial" w:ascii="Arial" w:hAnsi="Arial"/>
        </w:rPr>
        <w:t>Se, por fim um novo organismo E é criado para exercer as competências de vários organismos vale o explicitado acima.</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Para o caso de Fundos de organismos suprimidos que foram integrados e misturados aos Fundos dos organismos que lhes sucederam, relembramos o que acima foi dito a propósito da noção de “proveniência” dos Fundos. São evidentemente Fundos encerrados, mas na medida em que perderam a sua individualidade por razão da sua integração a Fundos abertos, já não podem ser tratados do ponto de vista arquivístico, como Fundos autónomo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Em contrapartida devemos relembrar que um Fundos fica aberto até que o organismo que o produz é vivo, e que isso pode durar indefinidamente. Portanto, é de lhe aplicar um tratamento dinâmico, que preserve a noção de unidade do Fundo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5 – O respeito dos Fundos implica o respeito da sua classificação interna de origem?</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Talvez aqui venhamos a tocar no ponto mais delicado das dificuldades ligadas ao princípio do respeito de Fundos.</w:t>
      </w:r>
    </w:p>
    <w:p>
      <w:pPr>
        <w:pStyle w:val="Normal"/>
        <w:spacing w:lineRule="auto" w:line="360"/>
        <w:ind w:firstLine="720"/>
        <w:jc w:val="both"/>
        <w:rPr/>
      </w:pPr>
      <w:r>
        <w:rPr>
          <w:rFonts w:cs="Arial" w:ascii="Arial" w:hAnsi="Arial"/>
        </w:rPr>
        <w:t>Este último, relembramos, defina-se ao mais simples como a não separação dos documentos provenientes de um organismo e como não mistura de documentos provenientes de vários organismos diferentes, mas não diz nada, pelo menos na versão primitiva, da classificação interna dos documentos no Fundos.</w:t>
      </w:r>
    </w:p>
    <w:p>
      <w:pPr>
        <w:pStyle w:val="Normal"/>
        <w:spacing w:lineRule="auto" w:line="360"/>
        <w:ind w:firstLine="720"/>
        <w:jc w:val="both"/>
        <w:rPr>
          <w:rFonts w:ascii="Arial" w:hAnsi="Arial" w:cs="Arial"/>
        </w:rPr>
      </w:pPr>
      <w:r>
        <w:rPr>
          <w:rFonts w:cs="Arial" w:ascii="Arial" w:hAnsi="Arial"/>
        </w:rPr>
        <w:t xml:space="preserve">De fato, a lógica do princípio enunciado por Natalis de Wailly implicava que mais cedo ou mais tarde viríamos a respeitar não só a integridade externa do Fundos, mas – pelo menos em teoria – a integridade interna das suas diferentes partes. Foi o que o arquivista alemão batizou de </w:t>
      </w:r>
      <w:r>
        <w:rPr>
          <w:rFonts w:cs="Arial" w:ascii="Arial" w:hAnsi="Arial"/>
          <w:i/>
        </w:rPr>
        <w:t>Strulcturprinzip</w:t>
      </w:r>
      <w:r>
        <w:rPr>
          <w:rFonts w:cs="Arial" w:ascii="Arial" w:hAnsi="Arial"/>
        </w:rPr>
        <w:t xml:space="preserve"> complemento natural do </w:t>
      </w:r>
      <w:r>
        <w:rPr>
          <w:rFonts w:cs="Arial" w:ascii="Arial" w:hAnsi="Arial"/>
          <w:i/>
        </w:rPr>
        <w:t>Provenienzprinzip</w:t>
      </w:r>
      <w:r>
        <w:rPr>
          <w:rFonts w:cs="Arial" w:ascii="Arial" w:hAnsi="Arial"/>
        </w:rPr>
        <w:t xml:space="preserve">, e que, enunciado no célebre </w:t>
      </w:r>
      <w:r>
        <w:rPr>
          <w:rFonts w:cs="Arial" w:ascii="Arial" w:hAnsi="Arial"/>
          <w:i/>
        </w:rPr>
        <w:t xml:space="preserve">Manual dos Arquivistas Holandeses </w:t>
      </w:r>
      <w:r>
        <w:rPr>
          <w:rFonts w:cs="Arial" w:ascii="Arial" w:hAnsi="Arial"/>
        </w:rPr>
        <w:t>de S Muller, J. A Feith, e R Fruin em 1898, tornou-se hoje parte integrante do princípio do respeito dos Fundos.</w:t>
      </w:r>
    </w:p>
    <w:p>
      <w:pPr>
        <w:pStyle w:val="Normal"/>
        <w:spacing w:lineRule="auto" w:line="360"/>
        <w:ind w:firstLine="720"/>
        <w:jc w:val="both"/>
        <w:rPr>
          <w:rFonts w:ascii="Arial" w:hAnsi="Arial" w:cs="Arial"/>
        </w:rPr>
      </w:pPr>
      <w:r>
        <w:rPr>
          <w:rFonts w:cs="Arial" w:ascii="Arial" w:hAnsi="Arial"/>
        </w:rPr>
        <w:t xml:space="preserve">A Formulação de Muller, Feith e Fruin é a seguinte: </w:t>
      </w:r>
      <w:r>
        <w:rPr>
          <w:rFonts w:cs="Arial" w:ascii="Arial" w:hAnsi="Arial"/>
          <w:i/>
        </w:rPr>
        <w:t>“o sistema de classificação (interna dos Fundos) deve ser fundada sobre o organismo primitivo de Fundos de arquivos, que corresponde nos traços gerais com a organização da administração da qual ele provem”.</w:t>
      </w:r>
      <w:r>
        <w:rPr>
          <w:rFonts w:cs="Arial" w:ascii="Arial" w:hAnsi="Arial"/>
        </w:rPr>
        <w:t xml:space="preserve"> E, com esta afirmação correria o risco de ser obviamente julgada exageradamente otimista, os autores holandeses acrescentaram: </w:t>
      </w:r>
      <w:r>
        <w:rPr>
          <w:rFonts w:cs="Arial" w:ascii="Arial" w:hAnsi="Arial"/>
          <w:i/>
        </w:rPr>
        <w:t>“Convêm restabelecer antes de mais e o mais possível a ordem primitiva; mais tarde então, poderemos julgar se e até que ponto será desejável afastar-nos dessa ordem”.</w:t>
      </w:r>
    </w:p>
    <w:p>
      <w:pPr>
        <w:pStyle w:val="Normal"/>
        <w:spacing w:lineRule="auto" w:line="360"/>
        <w:ind w:firstLine="720"/>
        <w:jc w:val="both"/>
        <w:rPr>
          <w:rFonts w:ascii="Arial" w:hAnsi="Arial" w:cs="Arial"/>
        </w:rPr>
      </w:pPr>
      <w:r>
        <w:rPr>
          <w:rFonts w:cs="Arial" w:ascii="Arial" w:hAnsi="Arial"/>
        </w:rPr>
        <w:t>Esta última frase, que leva o princípio do respeito da estrutura dos Fundos até a reconstituição dessa estrutura quando já não existe, assemelha-se um tanto ou quanto às práticas dos arquitetos do tempo de Viollet Due, que elas também “restabeleciam o mais que possível o estado primitivo” dos monumentos que eram encarregues de restaurar. É em realidade com as melhores intenções do mundo, abrir as portas a todos os abusos do arbitrário. Nem historiador, nem arqueólogo, nem arquivista tem que restabelecer o que o tempo destruiu salvo raros casos onde a reconstituição rigorosamente exata e segura são possíveis, com provas de apoio. Deveremos, portanto, rejeitar este método de restauração que constitui uma extensão injustificada do respeito dos Fundos. Mas o valor tanto teórico como prático do princípio do respeito da estrutura dos Fundos (chamamos-lhe, para simplificar, princípio de estrutura) pelo menos subsiste.</w:t>
      </w:r>
    </w:p>
    <w:p>
      <w:pPr>
        <w:pStyle w:val="Normal"/>
        <w:spacing w:lineRule="auto" w:line="360"/>
        <w:ind w:firstLine="720"/>
        <w:jc w:val="both"/>
        <w:rPr>
          <w:rFonts w:ascii="Arial" w:hAnsi="Arial" w:cs="Arial"/>
        </w:rPr>
      </w:pPr>
      <w:r>
        <w:rPr>
          <w:rFonts w:cs="Arial" w:ascii="Arial" w:hAnsi="Arial"/>
        </w:rPr>
        <w:t>Concebe-se facilmente que a aplicação desse princípio é repleta de dificuldades. Umas decorrem direta ou indiretamente do que vimos mais acima a propósito das variações de competências dos organismos produtores de arquivo: a estrutura interna dos Fundos reflete evidentemente essas variações de competências. Mas mais dificuldades de que os organismos produtores é que nem eles mesmos têm respeito pelo “princípio de estrutura” quando classificam os seus arquivos correntes.</w:t>
      </w:r>
    </w:p>
    <w:p>
      <w:pPr>
        <w:pStyle w:val="Normal"/>
        <w:spacing w:lineRule="auto" w:line="360"/>
        <w:ind w:firstLine="720"/>
        <w:jc w:val="both"/>
        <w:rPr>
          <w:rFonts w:ascii="Arial" w:hAnsi="Arial" w:cs="Arial"/>
        </w:rPr>
      </w:pPr>
      <w:r>
        <w:rPr>
          <w:rFonts w:cs="Arial" w:ascii="Arial" w:hAnsi="Arial"/>
        </w:rPr>
        <w:t>Podemos admitir que geralmente os arquivos das grandes divisões internas de um dado organismo ficam mais ou menos individualizados e independentes, nem que seja por razões de comodidade funcional. Mas de toda maneira, no interior de uma mesma divisão, os arquivos correntes são conservados de cem maneiras diferentes segundo os casos, segundo um esquema chamado “quadro” ou “plano de classificação”, puramente organizacional, ou seja moldado sobre a organização dos gabinetes ou puramente metódico, ou seja por categorias de assunto tratados ou misto, ou seja semi-organizacional, semi-metódico ou até não há nenhum quadro de classificação de arquivos correntes e o organismo conserva os seus papéis em desordem, cada empregado ou chefe de gabinete, tendo seu próprio método de arrumação, geralmente incompreensível para qualquer outra pessoa. Claro é, todos esses sistemas podem coexistir ou sucederem-se no interior de um mesmo organismo do qual decorre todas as desordens fáceis de imaginar. Acrescentamos por fim, ao sabor das supressões e dos acréscimos de competências, o acumular de arquivos de diversas proveniências, que também eles têm uma classificação mais ou menos efetiva e são, na ocasião da sua transferência, mais ou menos misturados e integrados aos arquivos do organismo no qual estão a ser integrados assim temos uma ideia sumária das desordens de todas as naturezas que apresentam os Fundos no momento da sua entrega nos depósitos de arquivos chamados a classificá-los e a conservá-los, desordens que até mesmo o acto de entrega levam frequentemente ao rubro a razão das manipulações mais ou menos brutais as quais estão submetidos os documentos.</w:t>
      </w:r>
    </w:p>
    <w:p>
      <w:pPr>
        <w:pStyle w:val="Normal"/>
        <w:spacing w:lineRule="auto" w:line="360"/>
        <w:ind w:firstLine="720"/>
        <w:jc w:val="both"/>
        <w:rPr/>
      </w:pPr>
      <w:r>
        <w:rPr>
          <w:rFonts w:cs="Arial" w:ascii="Arial" w:hAnsi="Arial"/>
        </w:rPr>
        <w:t>Neste sentido o que é feito do respeito da estrutura interna dos Fundos? Seríamos tentados, perante uma situação tão complexa de declara-la inextricável e de renunciar a fazer do princípio de estrutura uma regra arquivística ao mesmo título que o princípio de proveniência. Mas estaríamos errados agindo assim, porque na realidade estes dois princípios decorrem um do outro da concepção orgânica dos arquivos que é, já o vimos, fundamental. Estão ligados um ao outro e não podem ser dissociados.</w:t>
      </w:r>
    </w:p>
    <w:p>
      <w:pPr>
        <w:pStyle w:val="Normal"/>
        <w:spacing w:lineRule="auto" w:line="360"/>
        <w:ind w:firstLine="720"/>
        <w:jc w:val="both"/>
        <w:rPr/>
      </w:pPr>
      <w:r>
        <w:rPr>
          <w:rFonts w:cs="Arial" w:ascii="Arial" w:hAnsi="Arial"/>
        </w:rPr>
        <w:t>Para determinar as possibilidades de aplicar à classificação dos Fundos o princípio do respeito de estrutura interna, deve-se distinguir vários casos que pretendem soluções diferentes.</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rPr>
        <w:t>Caso de organismo de estrutura simples: entendemos aqui por “organismo de estrutura simples” organismos, geralmente de importância fraca em relação ao número de pessoas que empregam cujo afazeres não são funcionalmente repartidos entre várias divisões ou sessões possuindo cada uma atribuições precisas e estáveis. Em tal caso, se o organismo pratica uma classificação qualquer dos seus arquivos correntes o arquivista deve respeita essa classificação, melhorando-a se assim for necessário, mas este respeito não constitui nenhuma obrigação, se a classificação praticada pelo organismo é muito defeituosa ou incomoda a pesquisa. Com muita razão ainda, se o organismo não pratica uma classificação sistemática dos seus arquivos correntes, o arquivista poderá dar ao Fundos a classificação interna que melhor lhe aprouver julgar, não havendo portanto, nesta ocasião respeito da estrutura dos Fundos.</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rPr>
        <w:t>Caso de organismos de estruturas complexas: os organismos que possuem um leque numeroso de empregados e múltiplas atribuições são geralmente, como já vimos, divididos em setores, cujo cada um exerce uma parte definida das atribuições do organismo. É evidente que os papéis produzidos por essas divisões bem como não formando Fundos de arquivos distintos constituem conjuntos orgânicos que o respeito da estrutura manda que fiquem agrupados. Há portanto, interesse a tomar essas divisões como base de classificação interna do Fundos do organismo, cada uma das divisões primárias do Fundos corresponde a uma das divisões estruturais do organismo. Infelizmente, essas divisões estruturais são raramente estáveis, elas modificadas e as suas respectivas atribuições mudam com a frequência que tende a cresce no mundo modern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erante estas dificuldades duas soluções são possíveis:</w:t>
      </w:r>
    </w:p>
    <w:p>
      <w:pPr>
        <w:pStyle w:val="Normal"/>
        <w:numPr>
          <w:ilvl w:val="1"/>
          <w:numId w:val="5"/>
        </w:numPr>
        <w:tabs>
          <w:tab w:val="clear" w:pos="708"/>
          <w:tab w:val="left" w:pos="720" w:leader="none"/>
        </w:tabs>
        <w:spacing w:lineRule="auto" w:line="360"/>
        <w:ind w:left="720" w:hanging="360"/>
        <w:jc w:val="both"/>
        <w:rPr>
          <w:rFonts w:ascii="Arial" w:hAnsi="Arial" w:cs="Arial"/>
        </w:rPr>
      </w:pPr>
      <w:r>
        <w:rPr>
          <w:rFonts w:cs="Arial" w:ascii="Arial" w:hAnsi="Arial"/>
        </w:rPr>
        <w:t>Se queremos conservar as divisões funcionais do organismo como base da classificação de Fundos, temos então que fatiar o Fundos por ordem cronológica, ou períodos delimitados pelas mudanças de estrutura dessas divisões e classificamos os documentos correspondentes a cada período como formando um todo. Esta solução é aceitável e até recomendável se as mudanças em questão não são frequentes e se por conseguinte os períodos que delimitam são suficientemente longos como uma estabilidade até grande de atribuições no interior desse períodos.</w:t>
      </w:r>
    </w:p>
    <w:p>
      <w:pPr>
        <w:pStyle w:val="Normal"/>
        <w:numPr>
          <w:ilvl w:val="1"/>
          <w:numId w:val="5"/>
        </w:numPr>
        <w:tabs>
          <w:tab w:val="clear" w:pos="708"/>
          <w:tab w:val="left" w:pos="720" w:leader="none"/>
        </w:tabs>
        <w:spacing w:lineRule="auto" w:line="360"/>
        <w:ind w:left="720" w:hanging="360"/>
        <w:jc w:val="both"/>
        <w:rPr/>
      </w:pPr>
      <w:r>
        <w:rPr>
          <w:rFonts w:cs="Arial" w:ascii="Arial" w:hAnsi="Arial"/>
        </w:rPr>
        <w:t>Em contrapartida, se as mudanças da estrutura e de atribuições das divisões do organismo são muito frequentes, deve-se renunciar a tomar essas divisões como base de classificação do Fundos e considerá-lo desde logo do ponto de vista do tratamento arquivístico, como um Fundos de organismo simples sem divisão interna.</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center"/>
        <w:rPr/>
      </w:pPr>
      <w:r>
        <w:rPr>
          <w:rFonts w:cs="Arial" w:ascii="Arial" w:hAnsi="Arial"/>
          <w:b/>
        </w:rPr>
        <w:t>Deve-se respeitar a classificação dada aos Fundos pelos organismos que os produziram?</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Parece tentar para o arquivista conservar tal e qual a classificação dada aos documentos pelo organismo que produziu o Fundos, mas esta tentação esbarra-se com inúmeras dificuldades que não devem ser subestimadas.</w:t>
      </w:r>
    </w:p>
    <w:p>
      <w:pPr>
        <w:pStyle w:val="Normal"/>
        <w:spacing w:lineRule="auto" w:line="360"/>
        <w:ind w:firstLine="720"/>
        <w:jc w:val="both"/>
        <w:rPr>
          <w:rFonts w:ascii="Arial" w:hAnsi="Arial" w:cs="Arial"/>
        </w:rPr>
      </w:pPr>
      <w:r>
        <w:rPr>
          <w:rFonts w:cs="Arial" w:ascii="Arial" w:hAnsi="Arial"/>
        </w:rPr>
        <w:t>Uma das dificuldades fundamental: a classificação dada aos documentos pelos organismos produtores nunca é uma classificação concebida sobre um longo período de tempo. A sua utilidade é essencialmente funcional, pragmática e não histórica. Ela raramente corresponde aos métodos de classificação arquivística que geralmente se aplica sobre partes cronológicas bastante longas.</w:t>
      </w:r>
    </w:p>
    <w:p>
      <w:pPr>
        <w:pStyle w:val="Normal"/>
        <w:spacing w:lineRule="auto" w:line="360"/>
        <w:ind w:firstLine="720"/>
        <w:jc w:val="both"/>
        <w:rPr>
          <w:rFonts w:ascii="Arial" w:hAnsi="Arial" w:cs="Arial"/>
        </w:rPr>
      </w:pPr>
      <w:r>
        <w:rPr>
          <w:rFonts w:cs="Arial" w:ascii="Arial" w:hAnsi="Arial"/>
        </w:rPr>
        <w:t>Todavia, admitindo que esta dificuldade seja ultrapassada outras dificuldades subsistem. Por um lado a classificação dada por um organismo produtor pode somente incidir sobre certas facções ou setores dos documentos produzidos, por outro lado, essa classificação pode ser efetuada segundo princípios estrangeiros ao método arquivístico e mais próxima da classificação das bibliotecas ou dos centro de documentação, por vezes mesmo contrária ao princípio dos Fundos. Acrescentamos que essas classificações são aplicadas pelos organismos produtores, com mais ou menos rigor e continuidade e que muito frequentemente a adoção de um sistema novo de classificação por um organismo acarreta o desmembramento da classificação precedente, com efeito, retroativos incidindo por vezes sobre vários anos.</w:t>
      </w:r>
    </w:p>
    <w:p>
      <w:pPr>
        <w:pStyle w:val="Normal"/>
        <w:spacing w:lineRule="auto" w:line="360"/>
        <w:ind w:firstLine="720"/>
        <w:jc w:val="both"/>
        <w:rPr>
          <w:rFonts w:ascii="Arial" w:hAnsi="Arial" w:cs="Arial"/>
        </w:rPr>
      </w:pPr>
      <w:r>
        <w:rPr>
          <w:rFonts w:cs="Arial" w:ascii="Arial" w:hAnsi="Arial"/>
        </w:rPr>
        <w:t>Nestas condições seria ilusório e perigoso procurar ter sistematicamente a classificação dada pelo organismo produtor como base de classificação arquivística. Antes de adotar esta solução, o arquivista deve se assegurar a) que a classificação dada pelo organismo produtor foi efetivamente realizada, perseguida e conservada e não se ficou por uma simples intenção ou veleidade; b) que esta classificação foi perseguida por um período de tempo bastante longo; c) que não é incompatível com o princípio do respeito dos Fundos; d) que ela englobe bem todos os documentos que compõem o Fundos ou divisão do Fundos de que diz respeito tratar.</w:t>
      </w:r>
    </w:p>
    <w:p>
      <w:pPr>
        <w:pStyle w:val="Normal"/>
        <w:spacing w:lineRule="auto" w:line="360"/>
        <w:ind w:firstLine="720"/>
        <w:jc w:val="both"/>
        <w:rPr>
          <w:rFonts w:ascii="Arial" w:hAnsi="Arial" w:cs="Arial"/>
        </w:rPr>
      </w:pPr>
      <w:r>
        <w:rPr>
          <w:rFonts w:cs="Arial" w:ascii="Arial" w:hAnsi="Arial"/>
        </w:rPr>
        <w:t>Se todas estas condições não são reunidas, estimaremos que devemos renunciar a continuar a classificação dada pelo organismo produtor e proceder como se o Fundos nunca tivesse qualquer classificação antes de chegar as mãos do arquivista.</w:t>
      </w:r>
    </w:p>
    <w:p>
      <w:pPr>
        <w:pStyle w:val="Normal"/>
        <w:spacing w:lineRule="auto" w:line="360"/>
        <w:ind w:firstLine="720"/>
        <w:jc w:val="both"/>
        <w:rPr/>
      </w:pPr>
      <w:r>
        <w:rPr>
          <w:rFonts w:cs="Arial" w:ascii="Arial" w:hAnsi="Arial"/>
        </w:rPr>
        <w:t>Em resumo, a questão do respeito da estrutura interna dos Fundos apela pelas seguintes respostas:</w:t>
      </w:r>
    </w:p>
    <w:p>
      <w:pPr>
        <w:pStyle w:val="Normal"/>
        <w:numPr>
          <w:ilvl w:val="0"/>
          <w:numId w:val="4"/>
        </w:numPr>
        <w:tabs>
          <w:tab w:val="clear" w:pos="708"/>
          <w:tab w:val="left" w:pos="720" w:leader="none"/>
        </w:tabs>
        <w:spacing w:lineRule="auto" w:line="360"/>
        <w:ind w:left="720" w:hanging="360"/>
        <w:jc w:val="both"/>
        <w:rPr/>
      </w:pPr>
      <w:r>
        <w:rPr>
          <w:rFonts w:cs="Arial" w:ascii="Arial" w:hAnsi="Arial"/>
        </w:rPr>
        <w:t>Quando um Fundos se compõe de divisões correspondendo a divisões funcionais do organismo produtor, essas divisões devem ser tomadas o mais que possível como base da classificação arquivística, mas podemos ser obrigados a renunciar a elas se as divisões funcionais do organismo produtor muda frequentemente de estrutura e atribuições.</w:t>
      </w:r>
    </w:p>
    <w:p>
      <w:pPr>
        <w:pStyle w:val="Normal"/>
        <w:numPr>
          <w:ilvl w:val="0"/>
          <w:numId w:val="4"/>
        </w:numPr>
        <w:tabs>
          <w:tab w:val="clear" w:pos="708"/>
          <w:tab w:val="left" w:pos="720" w:leader="none"/>
        </w:tabs>
        <w:spacing w:lineRule="auto" w:line="360"/>
        <w:ind w:left="720" w:hanging="360"/>
        <w:jc w:val="both"/>
        <w:rPr/>
      </w:pPr>
      <w:r>
        <w:rPr>
          <w:rFonts w:cs="Arial" w:ascii="Arial" w:hAnsi="Arial"/>
        </w:rPr>
        <w:t>Quando um Fundos ou uma divisão do Fundos possui uma classificação dada pelo organismo de entrega, essa classificação pode ser conservada como base de classificação arquivística na condição de ser estável, incidindo sobre um período bastante longo, compatível com o princípio do respeito dos Fundos, e corretamente realizada, caso contrário o arquivista pode inspirar-se dessa classificação para o seu próprio trabalho, mas nunca segui-lo cegamente.</w:t>
      </w:r>
    </w:p>
    <w:p>
      <w:pPr>
        <w:pStyle w:val="Normal"/>
        <w:numPr>
          <w:ilvl w:val="0"/>
          <w:numId w:val="4"/>
        </w:numPr>
        <w:tabs>
          <w:tab w:val="clear" w:pos="708"/>
          <w:tab w:val="left" w:pos="720" w:leader="none"/>
        </w:tabs>
        <w:spacing w:lineRule="auto" w:line="360"/>
        <w:ind w:left="720" w:hanging="360"/>
        <w:jc w:val="both"/>
        <w:rPr>
          <w:rFonts w:ascii="Arial" w:hAnsi="Arial" w:cs="Arial"/>
        </w:rPr>
      </w:pPr>
      <w:r>
        <w:rPr>
          <w:rFonts w:cs="Arial" w:ascii="Arial" w:hAnsi="Arial"/>
        </w:rPr>
        <w:t>Em todo caso, o arquivista pode com legitimidade dar ao Fundos ou a divisão de Fundos, em toda medida do possível, sobre a estrutura interna do organismo produtor, mas sem ser obrigado a refletir na sua classificação os detalhes e as variações dessa estrutura.</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 classificação dos Fundos por partes cronológicas: por várias vezes ao longo desse artigo fizemos alusão a classificação dos Fundos por partes cronológicas ou períodos. Será um tal método e compatível com o respeito da unidade interna dos Fundos? Poderíamos discuti-lo num plano teórico e é certo que mais vale evitar tanto quanto possível essa possibilidade, ou seja quando se trata de um Fundos encerrado proveniente de um organismo cuja estruturas internas e as atribuições sofreram, ao longo da sua história, mudanças muito profundas. Mas para os Fundos abertos assim como para os Fundos encerrados cuja composição reflete as mudanças de estrutura e atribuições sofridas pelo organismo produtor, a classificação por partes cronológicas é uma necessidade prática tão evidente que se impõe a todos os arquivistas apesar das reticências dos teóricos.</w:t>
      </w:r>
    </w:p>
    <w:p>
      <w:pPr>
        <w:pStyle w:val="Normal"/>
        <w:spacing w:lineRule="auto" w:line="360"/>
        <w:ind w:firstLine="720"/>
        <w:jc w:val="both"/>
        <w:rPr/>
      </w:pPr>
      <w:r>
        <w:rPr>
          <w:rFonts w:cs="Arial" w:ascii="Arial" w:hAnsi="Arial"/>
        </w:rPr>
        <w:t>Três regras devem no entanto ser observadas se queremos evitar que esse método dê num verdadeiro desmembramento dos Fundos:</w:t>
      </w:r>
    </w:p>
    <w:p>
      <w:pPr>
        <w:pStyle w:val="Normal"/>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Por um lado as partes cronológicas escolhidas como base da classificação devem ser bastante longas para constituir um conjunto de arquivos coerentes;</w:t>
      </w:r>
    </w:p>
    <w:p>
      <w:pPr>
        <w:pStyle w:val="Normal"/>
        <w:numPr>
          <w:ilvl w:val="0"/>
          <w:numId w:val="6"/>
        </w:numPr>
        <w:tabs>
          <w:tab w:val="clear" w:pos="708"/>
          <w:tab w:val="left" w:pos="720" w:leader="none"/>
        </w:tabs>
        <w:spacing w:lineRule="auto" w:line="360"/>
        <w:ind w:left="720" w:hanging="360"/>
        <w:jc w:val="both"/>
        <w:rPr/>
      </w:pPr>
      <w:r>
        <w:rPr>
          <w:rFonts w:cs="Arial" w:ascii="Arial" w:hAnsi="Arial"/>
        </w:rPr>
        <w:t>Por outro lado, essas partes devem corresponder a períodos bem definidos na vida do organismo produtor do Fundos; os seus limites não devem portanto ser arbitrariamente escolhidos;</w:t>
      </w:r>
    </w:p>
    <w:p>
      <w:pPr>
        <w:pStyle w:val="Normal"/>
        <w:numPr>
          <w:ilvl w:val="0"/>
          <w:numId w:val="6"/>
        </w:numPr>
        <w:tabs>
          <w:tab w:val="clear" w:pos="708"/>
          <w:tab w:val="left" w:pos="720" w:leader="none"/>
        </w:tabs>
        <w:spacing w:lineRule="auto" w:line="360"/>
        <w:ind w:left="720" w:hanging="360"/>
        <w:jc w:val="both"/>
        <w:rPr/>
      </w:pPr>
      <w:r>
        <w:rPr>
          <w:rFonts w:cs="Arial" w:ascii="Arial" w:hAnsi="Arial"/>
        </w:rPr>
        <w:t>Por fim para que o tratamento arquivístico de uma parte cronológica de um Fundos possa ser empreendido, é preciso que todos os documentos correspondendo a essa parte cronológica sejam reunidos, de maneira que a totalidade dessa parte seja tratada simultaneament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Uma vez estas 3 condições reunidas podemos proceder ao tratamento de cada parte cronológica como se se tratasse de um Fundos encerrado. Todavia, dado que só se trata na realidade de um fragmento de Fundos, deve, tanto quanto possível, tratar cada parte com o máximo de similitudes e paralelismos em relação às partes precedentes, de maneira a facilitar o trabalho de pesquisa ulterior.</w:t>
      </w:r>
    </w:p>
    <w:p>
      <w:pPr>
        <w:pStyle w:val="Normal"/>
        <w:spacing w:lineRule="auto" w:line="360"/>
        <w:ind w:firstLine="720"/>
        <w:jc w:val="both"/>
        <w:rPr>
          <w:rFonts w:ascii="Arial" w:hAnsi="Arial" w:cs="Arial"/>
        </w:rPr>
      </w:pPr>
      <w:r>
        <w:rPr>
          <w:rFonts w:cs="Arial" w:ascii="Arial" w:hAnsi="Arial"/>
        </w:rPr>
        <w:t>Vemos, depois do que precede, que o tratamento por partes cronológicas não é de maneira nenhuma contraditório com o respeito da estrutura interna dos Fundos; esse respeito aplica-se no interior de cada parte cronológica tanto mais facilmente que as partes foram definidas de maneira a corresponder precisamente às grandes mudanças de estruturas internas e de competência do organismo produtor.</w:t>
      </w:r>
    </w:p>
    <w:p>
      <w:pPr>
        <w:pStyle w:val="Normal"/>
        <w:spacing w:lineRule="auto" w:line="360"/>
        <w:ind w:firstLine="720"/>
        <w:jc w:val="both"/>
        <w:rPr>
          <w:rFonts w:ascii="Arial" w:hAnsi="Arial" w:cs="Arial"/>
        </w:rPr>
      </w:pPr>
      <w:r>
        <w:rPr>
          <w:rFonts w:cs="Arial" w:ascii="Arial" w:hAnsi="Arial"/>
        </w:rPr>
        <w:t>Fazemos questão de insistir aqui sobre o fato de estarmos a falar do tratamento arquivístico das partes cronológicas. O que implica por conseguinte que este tratamento só empreendido depois de muito tempo de encerrado da parte cronológica visada para ter a certeza que nenhum documento correspondente a esta parte tenha ficado no organismo de origem. Em geral podemos admitir que uma parte cronológica pode receber um tratamento arquivístico quando todos os documentos que a compõem atingirem um prazo de livre comunicação ao público e que não são susceptíveis de receber aditivos nem de fazer objeto de seleção e de elimin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1">
    <w:name w:val="WW8Num2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03:00Z</dcterms:created>
  <dc:creator>Josemar Henrique Melo</dc:creator>
  <dc:description/>
  <cp:keywords/>
  <dc:language>en-US</dc:language>
  <cp:lastModifiedBy>Josemar Henrique Melo</cp:lastModifiedBy>
  <dcterms:modified xsi:type="dcterms:W3CDTF">2009-03-01T18:32:00Z</dcterms:modified>
  <cp:revision>26</cp:revision>
  <dc:subject/>
  <dc:title>O Respeito de Fundos em Arquivo: princípios teóricos e problemas práticos</dc:title>
</cp:coreProperties>
</file>